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6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7797 от 21.10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18.02.2025 года об административном правонарушении; копией постановления № ***7797 от 21.10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65 25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